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0"/>
          <w:szCs w:val="20"/>
        </w:rPr>
        <w:t>Дело № 5-1288-1302/2025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5 года                          </w:t>
        <w:tab/>
        <w:tab/>
        <w:t xml:space="preserve">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ОО «***» Шархун Олеси Владимировн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рхун О.В., являясь генеральным директором ООО «***», по месту нахождения юридического лица по адресу: ***, Сургутский район, ХМАО-Югра, 22.10.2024 года не исполнила установленную п. 3 ст. 93 Налогового кодекса Российской Федерации обязанность по предоставлению в</w:t>
      </w:r>
      <w:r>
        <w:rPr>
          <w:spacing w:val="-1"/>
          <w:sz w:val="28"/>
          <w:szCs w:val="28"/>
        </w:rPr>
        <w:t xml:space="preserve"> ИФНС России № 3 по г. Сургуту</w:t>
      </w:r>
      <w:r>
        <w:rPr>
          <w:sz w:val="28"/>
          <w:szCs w:val="28"/>
        </w:rPr>
        <w:t xml:space="preserve"> истребованных документов (информации), запрашиваемых в требовании № *** от 30.09.2024 года. В отношении Шархун О.В. составлен протокол об административном правонарушении, предусмотренном ч. 1 ст. 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хун О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рхун О.В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архун О.В. в совершенном правонарушении подтверждается протоколом от 26.02.2025 года об административном правонарушении, копией требования № *** от 30.09.2024 года, копией реестра документов направленных налогоплательщику,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архун О.В. подлежит квалификации по ч. 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Шархун О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Шархун О.В. административного правонарушения, данные о личности                        Шархун О.В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генерального директора ООО «***» Шархун Олесю Владимировну признать виновной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>ст. 15.6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153010006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1288 25151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